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9"/>
        <w:tabs>
          <w:tab w:val="clear" w:pos="708"/>
          <w:tab w:val="left" w:pos="56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19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» с приложением проекта Программы (вх. от 23.12.2019           № 517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проекта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здание условий для улучшения качества жизни граждан отдельных категорий» не изменена 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основным направлениям реализации муниципальной Программы, предусмотренным в Постановлении  № 5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на реализацию мероприятий программы составит </w:t>
      </w:r>
      <w:r>
        <w:rPr>
          <w:rFonts w:cs="Times New Roman" w:ascii="Times New Roman" w:hAnsi="Times New Roman"/>
          <w:b/>
          <w:sz w:val="28"/>
          <w:szCs w:val="28"/>
        </w:rPr>
        <w:t>4 056 371,21841 тыс.руб</w:t>
      </w:r>
      <w:r>
        <w:rPr>
          <w:rFonts w:cs="Times New Roman" w:ascii="Times New Roman" w:hAnsi="Times New Roman"/>
          <w:sz w:val="28"/>
          <w:szCs w:val="28"/>
        </w:rPr>
        <w:t>., что на 62 523,60543  тыс. руб., меньше  ранее утвержденного объем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 118 894,82384 </w:t>
      </w:r>
      <w:r>
        <w:rPr>
          <w:rFonts w:cs="Times New Roman" w:ascii="Times New Roman" w:hAnsi="Times New Roman"/>
          <w:sz w:val="28"/>
          <w:szCs w:val="28"/>
        </w:rPr>
        <w:t>тыс. руб.).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65 877,28866 тыс.руб</w:t>
      </w:r>
      <w:r>
        <w:rPr>
          <w:rFonts w:cs="Times New Roman" w:ascii="Times New Roman" w:hAnsi="Times New Roman"/>
          <w:sz w:val="28"/>
          <w:szCs w:val="28"/>
        </w:rPr>
        <w:t xml:space="preserve">., что на 3 431,14534 тыс.руб. меньше ранее утвержденного объема (69 308,434 тыс.руб.),  в том числе по годам реализа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руб. (вместо 16 943,509 тыс. руб., увеличение составляет 518,98366 тыс.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920,918 тыс.руб. (вместо 17 002,626 тыс. руб., увеличение составляет 918,292 тыс.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 128,193 тыс.руб. (вместо 17 432,072 тыс. руб., сокращение составляет 2 303,879 тыс.руб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65,685 тыс.руб. (вместо 17 930,227 тыс.руб., сокращение составляет 2 564,542 тыс.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 </w:t>
      </w:r>
      <w:r>
        <w:rPr>
          <w:rFonts w:cs="Times New Roman" w:ascii="Times New Roman" w:hAnsi="Times New Roman"/>
          <w:b/>
          <w:sz w:val="28"/>
          <w:szCs w:val="28"/>
        </w:rPr>
        <w:t>637 919,81479 тыс.руб.,</w:t>
      </w:r>
      <w:r>
        <w:rPr>
          <w:rFonts w:cs="Times New Roman" w:ascii="Times New Roman" w:hAnsi="Times New Roman"/>
          <w:sz w:val="28"/>
          <w:szCs w:val="28"/>
        </w:rPr>
        <w:t xml:space="preserve"> что на 130 740,117 тыс.руб. меньше ранее утвержденного объема (768 659,9317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), в том числе по годам реализа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274,19079 тыс.руб. (вместо 148 744,41979 тыс.руб., сокращение составляет 470,229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 776,627 тыс.руб. (вместо 206 227,47 тыс.руб., сокращение составляет 43 450,843 тыс.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 022,417 тыс.руб. (вместо 206 484,967 тыс.руб., сокращение составляет 43 462,55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 846,580 тыс.руб. (207 203,075 тыс. руб., сокращение составляет 43 356,495 тыс.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 составит </w:t>
      </w:r>
      <w:r>
        <w:rPr>
          <w:rFonts w:cs="Times New Roman" w:ascii="Times New Roman" w:hAnsi="Times New Roman"/>
          <w:b/>
          <w:sz w:val="28"/>
          <w:szCs w:val="28"/>
        </w:rPr>
        <w:t>3 352 574,11496  тыс.руб</w:t>
      </w:r>
      <w:r>
        <w:rPr>
          <w:rFonts w:cs="Times New Roman" w:ascii="Times New Roman" w:hAnsi="Times New Roman"/>
          <w:sz w:val="28"/>
          <w:szCs w:val="28"/>
        </w:rPr>
        <w:t>., что на 71 647,65691 тыс.руб. больше ранее утвержденного объема (3 280 926,458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), в том числе по годам реализации</w:t>
      </w:r>
      <w:r>
        <w:rPr/>
        <w:t>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руб. (вместо 780 417,46705 тыс.руб., увеличение составляет 25 074,08991 тыс.руб.);</w:t>
            </w:r>
          </w:p>
        </w:tc>
      </w:tr>
      <w:tr>
        <w:trPr>
          <w:trHeight w:val="890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 397,548 тыс.руб. (вместо 802 511,253 тыс. руб., увеличение составляет 15 886,295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 845,008 тыс.руб. (вместо 841 502,813 тыс.руб., увеличение составляет 15 342,195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 840,002 тыс.руб. (вместо  856 494,925 тыс.руб., увеличение составляет 15 345,077 тыс.руб.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на 2019 год Разработчиком приведено в соответствие с бюджетными ассигнованиями, утвержденными решением 101-й сессии Симферопольского городского совета 1 созыва от 21.12.2018   № 1871  «О бюджете муниципального образования городской округ Симферополь Республики Крым на 2019 год и плановый период 2020 и 2021 годов» (в редакции от 26.12.20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казатели муниципальной программы на 2020 – 2022 годы, соответствуют бюджетным ассигнованиям,  утвержденным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шением 8</w:t>
      </w:r>
      <w:r>
        <w:rPr>
          <w:rFonts w:cs="Times New Roman" w:ascii="Times New Roman" w:hAnsi="Times New Roman"/>
          <w:sz w:val="28"/>
          <w:szCs w:val="28"/>
        </w:rPr>
        <w:t xml:space="preserve">-й сессии Симферопольского городского совета II созыв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12.2019 № 58 "О бюджете муниципального образования городской округ Симферополь Республики Крым на 2020 год и плановый период 2021 и 2022 годов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финансово-экономической экспертизы проекта  Программы, КСП отмечает, что Разработчиком внесены изменения в Форму 1 Сведения о составе и значениях целевых показателей (индикаторов) муниципальной программы, а именно уточнены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Количество граждан отдельных категорий, получающих материальную поддержку за счет средств бюджета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» составит на 2019 год – 466 чел., сокращение показателя на 91 ч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граждан, получающих социальные услуги на предприятиях бытовой сферы услуг (помывка в бане и стрижка)»  составит на 2019 год -  484 чел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е показателя на</w:t>
      </w:r>
      <w:r>
        <w:rPr>
          <w:rFonts w:cs="Times New Roman" w:ascii="Times New Roman" w:hAnsi="Times New Roman"/>
          <w:sz w:val="28"/>
          <w:szCs w:val="28"/>
        </w:rPr>
        <w:t xml:space="preserve"> 167 чел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Количество граждан отдельных категорий, получающих дополнительную единовременную денежную выплату, установленную федеральным законом от 12.05.1995 № 5-ФЗ «О ветеранах», для улучшения жилищных условий» составит на 2019 год – 5 чел., увеличение показателя на 1 чел.; на 2020 год – 2 чел. увеличение показателя на 1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граждан, замещавших должности муниципальной службы в органах местного самоуправления муниципального  образования городской округ Симферополь Республики Крым, получающих пенсию за выслугу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оставит на 2019 год – 17 чел., сокращение показателя на 16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вновь обращает внимание, что проект  Программы на 2020-2022 годы не предусматривает выплат пенсии за выслугу лет лицам, замещающим муниципальные должности в органах местного самоуправления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ого образования городской округ Симферополь Республики Крым, в состав которых входит: Симферопольский городской совет, Избирательная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ской округ Симферополь Республики Крым,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ая палата города Симферополя Республики Крым, содержат в штате  муниципальные должности.</w:t>
      </w:r>
    </w:p>
    <w:p>
      <w:pPr>
        <w:pStyle w:val="Style2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лжности включены в реестр муниципальных должностей в муниципальном образовании городской округ Симферополь Республики Крым (статья 6 приложения 4 Решения Симферопольского городского совета Республики Крым от 28 ноября 2014 г. N 83 "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" (6-я сессия I созыва) " (с изменениями и дополнениям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оекте Программы мероприятий, связанных с выплатой пенсий лицам, замещающим муниципальные должности на постоянной основе,  с соответствующим объемом бюджетных ассигнований, повлечет несоблюдение Закона Республики Крым от 23.11.2016  № 302-ЗРК/2016 "О пенсионном обеспечении лиц, замещавших муниципальные должности в Республике Крым, и внесении изменения в статью 28 Закона Республики Крым "Об основах местного самоуправления в Республике Кры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Разработчиком предоставлены копии положительных заключений, подготовленных  Департаментом финансов Администрации города Симферополя и Департаментом развития 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3.9. Порядка № 112 проект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35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0:00Z</dcterms:created>
  <dc:creator>натали</dc:creator>
  <dc:description/>
  <cp:keywords/>
  <dc:language>en-US</dc:language>
  <cp:lastModifiedBy>Пользователь</cp:lastModifiedBy>
  <cp:lastPrinted>2020-01-09T16:48:00Z</cp:lastPrinted>
  <dcterms:modified xsi:type="dcterms:W3CDTF">2020-03-19T09:55:00Z</dcterms:modified>
  <cp:revision>4</cp:revision>
  <dc:subject/>
  <dc:title>УТВЕРЖДЕНО</dc:title>
</cp:coreProperties>
</file>